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OOP 84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AMPING GEAR CHECKLIST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OUP CAMPING or BACKPACKING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ALWAYS: CLASS A UNIFORMS ARE WORN TO EVERY OUTING, AND HOME FROM EVERY OUTING)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WAYS:  BOYSCOUTS HAVE THEIR HANDBOOKS FOR EVERY MEETING AND OUTING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jc w:val="center"/>
        <w:rPr/>
      </w:pPr>
      <w:r>
        <w:rPr/>
        <w:t xml:space="preserve">The equipment you’ll share with other Scouts can be divided up 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jc w:val="center"/>
        <w:rPr/>
      </w:pPr>
      <w:r>
        <w:rPr/>
        <w:t>so each of you carries about the same amount of weight.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57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RY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66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ents, ground cloths, and stak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Dining fly and stak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50-foot nylon 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k kit containi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tove(s) and f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Matches and/or butane lighters (in resealable plastic bags or containe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Pots &amp; pans (matched to menu and dishwashing nee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eanup kit containi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Biodegradable so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anitizing rinse 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couring pads (no-soap typ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rash can liners (for use as bear bags &amp; for packing out litter &amp; garba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oilet 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Food str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Repair kit containi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h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Need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afety p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 extras you may want to tak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Hot pot to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Plastic, collapsible water container (1 or 2 ½ gall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Water treatment filter or tabl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wo 4 x 4-foot plastic sheets for food preparation surfa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p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Gr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Patrol fl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Small American fl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Two 50-ft ropes and bear ba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right"/>
              <w:rPr/>
            </w:pPr>
            <w:r>
              <w:rPr/>
              <w:t>Patrol first-aid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gear for specific activiti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0:00Z</dcterms:created>
  <dc:creator>Denise Metzgar</dc:creator>
  <dc:description/>
  <cp:keywords/>
  <dc:language>en-US</dc:language>
  <cp:lastModifiedBy>Denise Metzgar</cp:lastModifiedBy>
  <dcterms:modified xsi:type="dcterms:W3CDTF">2015-02-17T05:40:00Z</dcterms:modified>
  <cp:revision>2</cp:revision>
  <dc:subject/>
  <dc:title/>
</cp:coreProperties>
</file>