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oop 84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sonal Camping Checklist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Small Groups or “Car Camping” Outings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ALWAYS: CLASS A UNIFORMS ARE WORN TO EVERY OUTING, AND HOME FROM EVERY OUTING)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WAYS:  BOYSCOUTS HAVE THEIR HANDBOOKS FOR EVERY MEETING AND OUTING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635</wp:posOffset>
                </wp:positionV>
                <wp:extent cx="4968875" cy="762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810"/>
                              <w:gridCol w:w="42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ARRY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cout Basic essentia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BOY SCOUT HANDBOO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EAR &amp; CARRY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lothing appropriate for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ason and the weath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CLUDE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Food for the tri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ersonal camping gear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Backpack with raincov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leeping gear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leeping ba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leeping pa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Ground clot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ating kit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po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Bow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leanup kit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oa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oothbru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oothpas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ntal flos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om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mall towe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ptional personal items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e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encil or pe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mall noteboo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wimsui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shing pole and ge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Other gear for specific activiti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600.55pt;mso-wrap-distance-left:9pt;mso-wrap-distance-right:9pt;mso-wrap-distance-top:0pt;mso-wrap-distance-bottom:0pt;margin-top:0.05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810"/>
                        <w:gridCol w:w="42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RY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cout Basic essential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BOY SCOUT HANDBOO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EAR &amp; CARRY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Clothing appropriate for t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eason and the weath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LUDE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Food for the tri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sonal camping gear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Backpack with raincov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leeping gear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leeping ba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leeping pa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Ground clot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ating kit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po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Pl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Bow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Cu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up kit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oa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Toothbru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toothpas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dental flos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com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mall towe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ptional personal items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Watc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Came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Pencil or pe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mall noteboo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wimsui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Fishing pole and ge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Other gear for specific activiti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3:00Z</dcterms:created>
  <dc:creator>Denise Metzgar</dc:creator>
  <dc:description/>
  <cp:keywords/>
  <dc:language>en-US</dc:language>
  <cp:lastModifiedBy>Denise Metzgar</cp:lastModifiedBy>
  <dcterms:modified xsi:type="dcterms:W3CDTF">2015-02-17T05:17:00Z</dcterms:modified>
  <cp:revision>2</cp:revision>
  <dc:subject/>
  <dc:title/>
</cp:coreProperties>
</file>